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07.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 xml:space="preserve">Лот № 1. </w:t>
      </w:r>
      <w:r>
        <w:rPr>
          <w:sz w:val="20"/>
          <w:szCs w:val="20"/>
        </w:rPr>
        <w:t>Земельный участок общей площадью 318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Ольховка, ул. Центральная, земельный участок, 8а. Категория земель: земли населенных пунктов. Кадастровый номер: 59:32:0130001:180.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 Начальная цена величины годовой арендной платы 33 155,00 (тридцать три тысячи сто пятьдесят пять) рублей 00 коп. Задаток 33 155,00 (тридцать три тысячи сто пятьдесят пять)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11.2024 № 22000211970000000347 (лот № 1).</w:t>
      </w:r>
    </w:p>
    <w:p>
      <w:pPr>
        <w:pStyle w:val="Normal"/>
        <w:ind w:firstLine="567"/>
        <w:jc w:val="both"/>
        <w:rPr/>
      </w:pPr>
      <w:r>
        <w:rPr>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п. Башкултаево. Ориентировочное расстояние от точки подключения до границ испрашиваемого земельного участка составляет 7628 п.м (письмо о тех. возможности от 29.01.2025 № ПР-403).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31.01.2025 № 01/05/14576/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5 км. (письмо от 30.01.2025 № ПЭ/ЦЭС/01/22/1183).</w:t>
      </w:r>
    </w:p>
    <w:p>
      <w:pPr>
        <w:pStyle w:val="Normal"/>
        <w:jc w:val="both"/>
        <w:rPr>
          <w:sz w:val="20"/>
          <w:szCs w:val="20"/>
        </w:rPr>
      </w:pPr>
      <w:r>
        <w:rPr>
          <w:b/>
          <w:sz w:val="20"/>
          <w:szCs w:val="20"/>
        </w:rPr>
        <w:t>Лот № 2</w:t>
      </w:r>
      <w:r>
        <w:rPr>
          <w:bCs/>
          <w:sz w:val="20"/>
          <w:szCs w:val="20"/>
        </w:rPr>
        <w:t xml:space="preserve">. Земельный участок общей площадью 45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9. Категория земель: земли населенных пунктов. Кадастровый номер: 59:32:2020001:16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440,00 (пятьдесят две тысячи четыреста сорок) рублей 00 коп. Задаток </w:t>
      </w:r>
      <w:r>
        <w:rPr>
          <w:sz w:val="20"/>
          <w:szCs w:val="20"/>
        </w:rPr>
        <w:t>52 440,00 (пятьдесят две тысячи четыреста сорок)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04.04.2024 № 22000211970000000224 (лот № 4).</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jc w:val="both"/>
        <w:rPr>
          <w:sz w:val="20"/>
          <w:szCs w:val="20"/>
        </w:rPr>
      </w:pPr>
      <w:r>
        <w:rPr>
          <w:b/>
          <w:sz w:val="20"/>
          <w:szCs w:val="20"/>
        </w:rPr>
        <w:t>Лот № 3</w:t>
      </w:r>
      <w:r>
        <w:rPr>
          <w:bCs/>
          <w:sz w:val="20"/>
          <w:szCs w:val="20"/>
        </w:rPr>
        <w:t xml:space="preserve">. Земельный участок общей площадью 34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5. Категория земель: земли населенных пунктов. Кадастровый номер: 59:32:2020001:1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0 255,00 (пятьдесят тысяч двести пятьдесят пять) рублей 00 коп. Задаток </w:t>
      </w:r>
      <w:r>
        <w:rPr>
          <w:sz w:val="20"/>
          <w:szCs w:val="20"/>
        </w:rPr>
        <w:t>50 255,00 (пятьдесят тысяч двести пя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4.</w:t>
      </w:r>
      <w:r>
        <w:rPr>
          <w:bCs/>
          <w:sz w:val="20"/>
          <w:szCs w:val="20"/>
        </w:rPr>
        <w:t xml:space="preserve"> Земельный участок общей площадью 347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3. Категория земель: земли населенных пунктов. Кадастровый номер: 59:32:2020001:1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0 160,00 (пятьдесят тысяч сто шестьдесят) рублей 00 коп. Задаток 50 160,00 (пятьдесят тысяч сто шестьдесят)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4.04.2024 № 22000211970000000224 (лот № 3).</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5.</w:t>
      </w:r>
      <w:r>
        <w:rPr>
          <w:bCs/>
          <w:sz w:val="20"/>
          <w:szCs w:val="20"/>
        </w:rPr>
        <w:t xml:space="preserve"> Земельный участок общей площадью 42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7. Категория земель: земли населенных пунктов. Кадастровый номер: 59:32:2020001:16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1 655,00 (шестьдесят одна тысяча шестьсот пятьдесят пять) рублей 00 коп. Задаток 61 655,00 (шестьдесят одна тысяча шестьсот пятьдесят пять)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6).</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autoSpaceDE w:val="false"/>
        <w:jc w:val="both"/>
        <w:rPr>
          <w:bCs/>
          <w:sz w:val="20"/>
          <w:szCs w:val="20"/>
        </w:rPr>
      </w:pPr>
      <w:r>
        <w:rPr>
          <w:b/>
          <w:bCs/>
          <w:sz w:val="20"/>
          <w:szCs w:val="20"/>
        </w:rPr>
        <w:t>Лот № 6.</w:t>
      </w:r>
      <w:r>
        <w:rPr>
          <w:bCs/>
          <w:sz w:val="20"/>
          <w:szCs w:val="20"/>
        </w:rPr>
        <w:t xml:space="preserve"> Земельный участок общей площадью 38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1. Категория земель: земли населенных пунктов. Кадастровый номер: 59:32:2020001:16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5 575,00 (пятьдесят пять тысяч пятьсот семьдесят пять) рублей 00 коп. Задаток 55 575,00 (пятьдесят пять тысяч пятьсот семьдесят пять)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4).</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jc w:val="both"/>
        <w:rPr/>
      </w:pPr>
      <w:r>
        <w:rPr>
          <w:b/>
          <w:bCs/>
          <w:sz w:val="20"/>
          <w:szCs w:val="20"/>
        </w:rPr>
        <w:t xml:space="preserve">Лот № 7. </w:t>
      </w:r>
      <w:r>
        <w:rPr>
          <w:sz w:val="20"/>
          <w:szCs w:val="20"/>
        </w:rPr>
        <w:t xml:space="preserve">Земельный участок общей площадью 149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0, категория земель: земли населенных пунктов. Кадастровый номер: 59:32:0010003:10727.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9 970,00 (сорок девять тысяч девятьсот семьдесят) рублей 00 коп. Задаток 49 970,00 (сорок девять тысяч девятьсот семьдеся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8. </w:t>
      </w:r>
      <w:r>
        <w:rPr>
          <w:sz w:val="20"/>
          <w:szCs w:val="20"/>
        </w:rPr>
        <w:t xml:space="preserve">Земельный участок общей площадью 1449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8, категория земель: земли населенных пунктов. Кадастровый номер: 59:32:0010003:10731.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260,00 (сорок восемь тысяч двести шестьдесят) рублей 00 коп. Задаток 48 260,00 (сорок восемь тысяч двести шестьдеся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8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9. </w:t>
      </w:r>
      <w:r>
        <w:rPr>
          <w:sz w:val="20"/>
          <w:szCs w:val="20"/>
        </w:rPr>
        <w:t xml:space="preserve">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6, категория земель: земли населенных пунктов. Кадастровый номер: 59:32:0010003:1072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830,00 (сорок восемь тысяч восемьсот тридцать) рублей 00 коп. Задаток 48 830,00 (сорок во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10. </w:t>
      </w:r>
      <w:r>
        <w:rPr>
          <w:sz w:val="20"/>
          <w:szCs w:val="20"/>
        </w:rPr>
        <w:t xml:space="preserve">Земельный участок общей площадью 1480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4, категория земель: земли населенных пунктов. Кадастровый номер: 59:32:0010003:1073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9 305,00 (сорок девять тысяч триста пять) рублей 00 коп. Задаток 49 305,00 (сорок девять тысяч три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0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10: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Декабристов, з/у 8. Категория земель: земли населенных пунктов. Кадастровый номер: 59:32:0010003:10681. Срок аренды: 20 лет. Обременения, охранные зоны: отсутствуют. Начальная цена величины годовой арендной платы 47 471,00 (сорок семь тысяч четыреста семьдесят один) рубль 00 коп. Задаток 47 471,00 (сорок семь тысяч четыреста семьдесят один) рубль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30.05.2024 № 22000211970000000255 (лот 1).</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1</w:t>
      </w:r>
      <w:r>
        <w:rPr>
          <w:bCs/>
          <w:sz w:val="20"/>
          <w:szCs w:val="20"/>
          <w:lang w:val="en-US"/>
        </w:rPr>
        <w:t xml:space="preserve"> указаны в описании лота № 7.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Декабристов. Ориентировочное расстояние от точки подключения до границ испрашиваемого земельного участка составляет 8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sz w:val="20"/>
          <w:szCs w:val="20"/>
        </w:rPr>
        <w:t>Лот № 12</w:t>
      </w:r>
      <w:r>
        <w:rPr>
          <w:bCs/>
          <w:sz w:val="20"/>
          <w:szCs w:val="20"/>
        </w:rPr>
        <w:t>. Земельный участок общей площадью 1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Полярная, з/у 8Г. Категория земель: земли населенных пунктов. Кадастровый номер: 59:32:0010003:10684. Срок аренды: 20 лет. Обременения, охранные зоны: отсутствуют. Начальная цена величины годовой арендной платы 63 265,00 (шестьдесят три тысячи двести шестьдесят пять) рублей 00 коп. Задаток 63 265,00 (шестьдесят три тысячи двести шес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2).</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2</w:t>
      </w:r>
      <w:r>
        <w:rPr>
          <w:bCs/>
          <w:sz w:val="20"/>
          <w:szCs w:val="20"/>
          <w:lang w:val="en-US"/>
        </w:rPr>
        <w:t xml:space="preserve"> указаны в описании лота № 7. Подготовлен градостроительный план земельного участка в электронном виде.</w:t>
      </w:r>
      <w:r>
        <w:rPr>
          <w:bCs/>
          <w:sz w:val="20"/>
          <w:szCs w:val="20"/>
        </w:rPr>
        <w:t xml:space="preserve">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Полярная. Ориентировочное расстояние от точки подключения до границ испрашиваемого земельного участка составляет 2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2 129,00 (тридцать две тысячи сто двадцать девять) рублей 00 коп. Задаток 32 129,00 (тридцать две тысячи сто двадцать девя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2).</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13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14</w:t>
      </w:r>
      <w:r>
        <w:rPr>
          <w:bCs/>
          <w:sz w:val="20"/>
          <w:szCs w:val="20"/>
        </w:rPr>
        <w:t>. Земельный участок общей площадью 2170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Полевая, земельный участок 2. Категория земель: земли населенных пунктов. Кадастровый номер: 59:32:0450001:122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охранной зоне ВЛ 0,4кВ от ТП-3431 (1,09 кв.м), публичный сервитут для размещения объекта электросетевого хозяйства «ВЛ-0,4КВ Ф.1 от TП-43431. Начальная цена величины годовой арендной платы 64 493,00 (шестьдесят четыре тысячи четыреста девяносто три) рубля 00 коп. Задаток 64 493,00 (шестьдесят четыре тысячи четыреста девяносто три) рубля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 900 п.м. (письмо о тех. возможности от 22.08.2024 № ПР-357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8.2024 № 01/05/124938/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26.08.2024 № ПЭ/ЦЭС/01/22/11656). </w:t>
      </w:r>
    </w:p>
    <w:p>
      <w:pPr>
        <w:pStyle w:val="Normal"/>
        <w:jc w:val="both"/>
        <w:rPr>
          <w:sz w:val="20"/>
          <w:szCs w:val="20"/>
        </w:rPr>
      </w:pPr>
      <w:r>
        <w:rPr>
          <w:b/>
          <w:sz w:val="20"/>
          <w:szCs w:val="20"/>
        </w:rPr>
        <w:t xml:space="preserve">Лот № 15. </w:t>
      </w:r>
      <w:r>
        <w:rPr>
          <w:sz w:val="20"/>
          <w:szCs w:val="20"/>
        </w:rPr>
        <w:t>Земельный участок общей площадью 1908 кв.м, разрешенное использование: ведение садоводства. Местоположение земельного участка: Пермский край, Пермский муниципальный округ, д. Комарово, улица Уральская, з/у 7. Категория земель: земли населенных пунктов. Кадастровый номер: 59:32:1170001:1358. Срок аренды: 20 лет. Ограничения и обременения отсутствуют. Начальная цена величины годовой арендной платы 43 861,00 (сорок три тысячи восемьсот шестьдесят один) рубль 00 коп. Задаток 43 861,00 (сорок три тысячи восемьсот шестьдесят один) рубль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06.2023 № 22000211970000000066.</w:t>
      </w:r>
    </w:p>
    <w:p>
      <w:pPr>
        <w:pStyle w:val="Normal"/>
        <w:ind w:firstLine="567"/>
        <w:jc w:val="both"/>
        <w:rPr/>
      </w:pPr>
      <w:r>
        <w:rPr>
          <w:sz w:val="20"/>
          <w:szCs w:val="20"/>
        </w:rPr>
        <w:t>Параметры разрешенного строительства объектов капитального строительства по лоту № 1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ind w:firstLine="567"/>
        <w:jc w:val="both"/>
        <w:rPr>
          <w:sz w:val="20"/>
          <w:szCs w:val="20"/>
        </w:rPr>
      </w:pPr>
      <w:r>
        <w:rPr>
          <w:sz w:val="20"/>
          <w:szCs w:val="20"/>
        </w:rPr>
        <w:t>Инженерно-технические условия подключения по лоту 1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w:t>
      </w:r>
      <w:r>
        <w:rPr/>
        <w:t xml:space="preserve"> </w:t>
      </w:r>
      <w:r>
        <w:rPr>
          <w:sz w:val="20"/>
          <w:szCs w:val="20"/>
        </w:rPr>
        <w:t>треть строительство электросетевых объектов (письмо ПАО «Россети Урала» от 28.08.2023 № ПЭ/ЦЭС/01/22/818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23, по лоту № 2 – распоряжение Комитета от 24.09.2024 № 3213, по лоту № 3 – распоряжение Комитета от 24.09.2024 № 3211, по лоту № 4 – распоряжение Комитета от 24.09.2024 № 3209, по лоту № 5 – распоряжение Комитета от 24.09.2024 № 3212, по лоту № 6 – распоряжение Комитета от 24.09.2024 № 3210, по лоту № 7 – распоряжение от 23.12.2024 № 4449, по лоту № 8 – распоряжение от 23.12.2024 № 4448, по лоту № 9 – распоряжение от 23.12.2024 № 4447, по лоту № 10 – распоряжение от 23.12.2024 № 4450, по лоту № 11 – распоряжение от 21.10.2024 № 3575, по лоту № 12 – распоряжение от 21.10.2024 № 3576, по лоту № 13 – распоряжение от 05.09.2024 № 2934, по лоту № 14 – распоряжение от 21.10.2024 № 3572,</w:t>
      </w:r>
      <w:r>
        <w:rPr/>
        <w:br/>
      </w:r>
      <w:r>
        <w:rPr>
          <w:sz w:val="20"/>
          <w:szCs w:val="20"/>
        </w:rPr>
        <w:t>по лоту № 15 - распоряжение от 16.10.2023 № 304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rPr>
      </w:pPr>
      <w:r>
        <w:rPr>
          <w:b/>
          <w:bCs/>
          <w:sz w:val="20"/>
          <w:szCs w:val="20"/>
        </w:rPr>
        <w:t xml:space="preserve">Заявки принимаются с 19 июня 2025 года по 08 июля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8 июля 2025 г. прием заявок осуществляется до 12:00.</w:t>
      </w:r>
    </w:p>
    <w:p>
      <w:pPr>
        <w:pStyle w:val="Heading"/>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w:t>
        <w:br/>
        <w:t xml:space="preserve">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0 ию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1 ию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1 ию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69" w:leader="none"/>
        </w:tabs>
        <w:rPr/>
      </w:pPr>
      <w:r>
        <w:rPr/>
        <w:tab/>
      </w:r>
    </w:p>
    <w:p>
      <w:pPr>
        <w:pStyle w:val="Normal"/>
        <w:tabs>
          <w:tab w:val="clear" w:pos="708"/>
          <w:tab w:val="left" w:pos="8769" w:leader="none"/>
        </w:tabs>
        <w:rPr/>
      </w:pPr>
      <w:r>
        <w:rPr/>
      </w:r>
    </w:p>
    <w:p>
      <w:pPr>
        <w:pStyle w:val="Normal"/>
        <w:tabs>
          <w:tab w:val="clear" w:pos="708"/>
          <w:tab w:val="left" w:pos="8769" w:leader="none"/>
        </w:tabs>
        <w:jc w:val="right"/>
        <w:rPr>
          <w:b/>
          <w:b/>
        </w:rPr>
      </w:pPr>
      <w:r>
        <w:rPr>
          <w:b/>
        </w:rPr>
        <w:t>Приложение к извещению</w:t>
      </w:r>
    </w:p>
    <w:p>
      <w:pPr>
        <w:pStyle w:val="Normal"/>
        <w:tabs>
          <w:tab w:val="clear" w:pos="708"/>
          <w:tab w:val="left" w:pos="8769"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8769"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8:00Z</dcterms:created>
  <dc:creator>user</dc:creator>
  <dc:description/>
  <cp:keywords/>
  <dc:language>en-US</dc:language>
  <cp:lastModifiedBy>kiozem2-02</cp:lastModifiedBy>
  <cp:lastPrinted>2025-02-27T16:23:00Z</cp:lastPrinted>
  <dcterms:modified xsi:type="dcterms:W3CDTF">2025-06-16T05:59:00Z</dcterms:modified>
  <cp:revision>4</cp:revision>
  <dc:subject/>
  <dc:title>Извещение</dc:title>
</cp:coreProperties>
</file>